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60"/>
          <w:w w:val="65"/>
          <w:kern w:val="0"/>
          <w:sz w:val="144"/>
          <w:szCs w:val="144"/>
        </w:rPr>
      </w:r>
    </w:p>
    <w:p>
      <w:pPr>
        <w:pStyle w:val="Normal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</w:pPr>
      <w:r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  <w:t>政协宿松县委员会办公室文件</w:t>
      </w:r>
    </w:p>
    <w:p>
      <w:pPr>
        <w:pStyle w:val="Normal"/>
        <w:spacing w:lineRule="exact" w:line="280"/>
        <w:rPr>
          <w:rFonts w:ascii="方正美黑简体;黑体" w:hAnsi="方正美黑简体;黑体" w:eastAsia="方正美黑简体;黑体"/>
          <w:color w:val="FF0000"/>
          <w:spacing w:val="-160"/>
          <w:w w:val="65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60"/>
          <w:w w:val="65"/>
          <w:kern w:val="0"/>
          <w:sz w:val="144"/>
          <w:szCs w:val="1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协办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-4445</wp:posOffset>
                </wp:positionV>
                <wp:extent cx="276225" cy="255270"/>
                <wp:effectExtent l="13335" t="12700" r="13335" b="12700"/>
                <wp:wrapNone/>
                <wp:docPr id="1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46" h="255181">
                              <a:moveTo>
                                <a:pt x="0" y="97470"/>
                              </a:moveTo>
                              <a:lnTo>
                                <a:pt x="105594" y="97471"/>
                              </a:lnTo>
                              <a:lnTo>
                                <a:pt x="138223" y="0"/>
                              </a:lnTo>
                              <a:lnTo>
                                <a:pt x="170852" y="97471"/>
                              </a:lnTo>
                              <a:lnTo>
                                <a:pt x="276446" y="97470"/>
                              </a:lnTo>
                              <a:lnTo>
                                <a:pt x="191019" y="157710"/>
                              </a:lnTo>
                              <a:lnTo>
                                <a:pt x="223649" y="255180"/>
                              </a:lnTo>
                              <a:lnTo>
                                <a:pt x="138223" y="194940"/>
                              </a:lnTo>
                              <a:lnTo>
                                <a:pt x="52797" y="255180"/>
                              </a:lnTo>
                              <a:lnTo>
                                <a:pt x="85427" y="157710"/>
                              </a:lnTo>
                              <a:lnTo>
                                <a:pt x="0" y="97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276446,255181" path="m0,97470l105594,97471l138223,0l170852,97471l276446,97470l191019,157710l223649,255180l138223,194940l52797,255180l85427,157710l0,97470xe" fillcolor="red" stroked="t" o:allowincell="f" style="position:absolute;margin-left:208.75pt;margin-top:-0.35pt;width:21.7pt;height:20.0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2pt" to="439.5pt,8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2pt" to="200.9pt,8.2pt" ID="直接连接符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700" w:before="302" w:after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召开县政协十届三次会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政协十届七次常委会议协商决定，县政协十届三次会议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在县城召开。现将会议有关事项通知如下：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—16:00</w:t>
      </w:r>
      <w:r>
        <w:rPr>
          <w:rFonts w:ascii="仿宋_GB2312" w:hAnsi="仿宋_GB2312" w:eastAsia="仿宋_GB2312"/>
          <w:sz w:val="32"/>
          <w:szCs w:val="32"/>
        </w:rPr>
        <w:t>，全体与会人员在华盛汉爵大酒店二楼大厅报到；大会会场设在华盛汉爵大酒店四楼多功能厅；食宿安排在华盛汉爵大酒店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出席人员：</w:t>
      </w:r>
      <w:r>
        <w:rPr>
          <w:rFonts w:ascii="仿宋_GB2312" w:hAnsi="仿宋_GB2312" w:eastAsia="仿宋_GB2312"/>
          <w:sz w:val="32"/>
          <w:szCs w:val="32"/>
        </w:rPr>
        <w:t>县政协第十届委员会全体委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县委、县人大、县政府、县纪委监委、县人武部领导，县法院院长，县检察院检察长，县委县政府督查组副组长，县经济开发区管委会、临江产业园管委会、县消防大队、孚玉镇、复兴镇和白崖寨风景区管委会等县级领导出席开幕会和闭幕会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列席人员：</w:t>
      </w:r>
      <w:r>
        <w:rPr>
          <w:rFonts w:ascii="仿宋_GB2312" w:hAnsi="仿宋_GB2312" w:eastAsia="仿宋_GB2312"/>
          <w:sz w:val="32"/>
          <w:szCs w:val="32"/>
        </w:rPr>
        <w:t>在县的十二届省、十五届市政协委员，县政协历届退休的主席、副主席，县政协机关干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县直各部、委、办、局和各人民团体主要负责同志参加开幕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）和闭幕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议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和审议县政协常务委员会工作报告和提案工作报告；听取委员大会建言献计发言；列席县人大十六届三次会议，听取和讨论县政府工作报告及其他报告；通过县政协十届三次会议决议和提案审查报告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位委员抓紧会前时间，深入基层和实际，开展调查研究，广泛吸纳社情民意，认真准备提案，积极建言献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请各位委员安排好自身工作，按时参会，不得无故缺席，确因特殊情况不能赴会的，须提前三天向大会秘书处书面请假。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乡镇负责政协工作的同志通知属地县级政协委员参会，并组织集体报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政协办公室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-4598035</wp:posOffset>
                </wp:positionV>
                <wp:extent cx="1549400" cy="153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36840"/>
                          <a:chOff x="0" y="0"/>
                          <a:chExt cx="15494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74000" y="768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h3vKiPwNBfyLr56JR=sHDDoOB8AbGANXV0kOfzJODQuXzkDOmr3NSHxLyf0NRzxMzLwKSP4NC=sNSUFLxzvQDIALjEDMScDPzY8OB8Da1MIQC3MBiwDa1MNXV0kOruIzJ1v6JFxLi=wNJFyLiB5wamXz8qU1a9py8iU+sBsxp586Li8sL563cKosbSMpMZpOB8Da1MNXV0kOfzJOEMoY14gcGUxYT4gaVT90sB49riKv+GU+saNzJ2IyKugztlvrquUxpGK2ruIy8iNq8Rwt9Fv6KlqxsH7K0MoY14gcGUxYT4gaVT9CPn7T1kmalEzcWIkUWMkbj4gaVT9x86Kxb+X0e6PqSvuT1kmalEzcWIkUWMkbj4gaVT9CPn7T1kmalEzcWIkUV4ocD4gaVT9x86Kxb+XxLuC7cW9tJ37K0MoY14gcGUxYUUtZWQNXV0kOfzJOEMoY14gcGUxYTskdUMNOiXvNCH2LybyMCYDNCbxMib7K0MoY14gcGUxYTskdUMNOfzJOEMoY14gcGUxYUQoaVT9Li=wNBzwLhzyLB=wLCnyLSnvLR=fJLpwuNSTsLBz08SS1rdo0bJ2+r6wwuboOB8SZVctXWQ0blUTZV0kOfzJODMuaWA0cFUxRU=9LSjxKiD1NB3xMSLtLSvuP18sbGUzYWIITC3MBiwCa10vcWQkbj0APzEjYGH9MDLsPzLsMjDsLyLsPyXsQSb7KzMuaWA0cFUxSTECPVQjbi3MBiwUb1UJXWYgSTP0Oi=7K0UyYTogclEMQCT9CPn7T1UgaDEzU1goX1gPXVckOpF9scnyzqNguyvuT1UgaDEzU1goX1gPXVckOiwPZVMEdGP9KlcoYivuTFkiQWgzOfzJOEAoX0coYGQnOiPtLyDvLC=vOB8PZVMWZVQzZC3MBiwPZVMHYVkmZGP9MB3xNS=vLC=7K0AoXzgkZVcncC3MBiwSZVctYVQCa14zYWgzOivuT1kmalUjP18tcFU3cC3MBiwSZVctXWQ0blUVXVw0YS34LyT0MFEgYSL0YFPyMlL1My=yYFH3MFEgM1X0MVIhMCvuT1kmalEzcWIkUlErcVT9CPn7T1kmalUjSFUtY2QnOiLxOB8SZVctYVQLYV4mcFf9CPn7T1kmalEzcWIkS2IjYWH9LSvuT1kmalEzcWIkS2IjYWH9CPn7UlUxb1kuai4VNB3xKi=tMCD3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RTEAPVnuPUAiRjgEZWcuSTcDPzIMbUgMZWcuXz8HQTMNR14EZWgub0cLQzQNbSMOZUEtbmPxMz0CRmoEVmkGZlETRzUrJzDxYWUtUGP1RDcPR14NakHyQVgvLGEhZCMMaWovLCkvLjwKPlD4YT8vcDcpQ1PyVmoJVUQVUSkyUCL4RyUTaD31QF0YTzwNbUAhZCAKaEMtSzotbWoIaj4wT2UwUSMjUzghbSELUSD4MSb1SlwZaz4WdWESRWLxYDbqXUMwQWP1RGQ0YDDuX2PxMmQyRlwPdEoNbUQxYGYHQlclTGohakPwXkMVSEEFXjoDbiQsdSIkRiYWPmIWaz8KJ0QTQDzxSjIQb0T0dWQ2MSEuXWAjXz7yR2YJZkTxZiMpLkEwUzrvbiQyaWAGYEP4LDX1Umg1Tz41X2QFUkLwbTsgPi=3YCczLmEidiQER1QjYkEHYD45PyjvYB71VWUMRyc3Y1sxaBsxdFLuYjXwaijqMDs5YiMSaGDxVUE1XkEZVGYXVm=3ZFITVigrdEoOQSEpUF4zVl0iS0UUNCkNVWczMDP1aV0Udkk2cUoQTUTqPTkZRSUuc14WL18UaTwtVVQmTmIXLVgIbEEBdkoqUSLvUCImYEMNcBsIbTD3MF80ajXwQFMjS2UQSz8LZDoNdToHP1wKQ2kqakP0SFcQTEkwSmQRRkUoQV45dV33Ql4VSlYSVVQrPSYVPikKdEUEQCMmVj0PXVkUXhsOPjTzbjTxVSQqQCYnQj0gTWISUhsIbDv4UCAHZl4HcEoNSj8rZmYZT0cOVTILVFnwRkf2aD0nY0cCRzs4UjD2X2orLUcZZiAMSUgLZ0U2TkojNCUqTmIqVmoYLiYYTjsOK2HzR0TxZCkOPTUIUCHwMjYYZUQsPlwgS1gDSjkvU0kHczfxYigWQmEAQDQXXUcTYkkNNCPvLEkhbVnvLjYnb1QRbTw2ZUoEdCD0SjwJZjUINVgnXkYwTSQWbFgSaEgEM1IKMWn1Z0UsXUklTzYJTSI3Phs0djsELmLzbUkwYUkwbkcKTSIEUyYwVDn2ckAhb1wYYlQLSUcVPSb4SlwtQF4lcCIEYmIPcVQmdCUNRSY3MEU5bTHzbkMpSl0QSEY3bEMjPWQFRUkURjIuaGA1ckAidTYvVST0PjTvUljvYFgubjsNc1j0USYBNT8NaWkKND0DNUc1YkUPTkDwMlfuNSf1UmoTaSgMP0YMYTwXLFwELzg5c1EybUkyRScVblsQR0IORzcKa2ImTkYGQV0oRF0SdUUIYUo2MCUSQT3qXmAHXWoMZkMpU2QJa0TxZCcGJ1EZNUgHUF8JRVgiTj0KbET3NUEGTDvxQ0b4bz0MVWk2L0ggcyUUXybyK1MvMiXyM2ksL18qZzf0biI0MmYSYTgmLmQuc2PvRyQ2Zl0Xal4YLCITZDD4NTXzND04bmcNbWkYVFr0P1IjNSUNRCQTQyMFQBsnVSLvaiEsZGgPYWYGLDkraDENakMPMUo2cDf2QkQtQWE0SkgMK0MFQiUxUzMVJ182J0g2YFQ5Mxs0VVYhYmINNF72dDYRVj8yQhsWcFshbyQvUEUiVTsvViX4PjwUXVwFPj43cFktUR8HcDMmM1MGPmIUZSLxLyElR2bzbCATPjsoMmEJMikGMCIyLUDqY1w3aDMVQj4mb2owUEUkVWkXX2EVK0UTUjsFTVMKQWQwPSUuPjg4VUcYYGguYEDwM0QjdlLzXSYiUzb3bmgobkEzPzkoSVUhb2gFczciTVQxXjsGUSAXUDkZTx8RP0gnUUMLTGb2U0H3MiUKYB83ayIuVVEvZV8NaGUrVkbuczsGSVcNSkIBNWoyX0gDSzwWTFUzZTUPPycDdGQua10JSlD3PWMtdVcnUigEbTUDYCMMcyA0RUEidTo1b0kxZEEmTUoEc1g3ZzIuLTMAZDcuUzkBUjsWQGn4azUNcykUP2nzLkEkSmUISV4IJ2A3ZSXvMiIpaVLzZDgRUDUNdWAwZzgsVDIqSiU3LFEoYkcSdDURdFEWXlMIZl0KMCYTZVMzX1giSCYwSyElPlcFY2c3ZUQIVj8VT17uVRsFXR8UPzUlZUgHREoCUGIFMkoya1ISU1kUa1X2MUAGLUopQmUVZDo2dEnuMTkrdGgOU2MxVVkHSEAZPln0RWkWVicRP1MSPUUyTVQkQGcoZzosdFk5ZmkgX1MxczIOc180PTonVhs3ZxrvcT4mdVTyQykpbigOYEEZQEkLPkEkVkYiQWMvdDIXSEUvXTXxbzg1RVoULmX3TlXqTUEkMWcSJ2oAP17udTcCZVQxSUEvYCATVmn1RVssbDjzP0X3MGEYU1w1PUQJPkAHQVYAX1guZ14iMkUyRzIkc2EiL2YjMVQ2MDgNLDUMZVYZUTn2QTIsSVsPLFwHSkQlZV3wY0cgZ2ULZ0IQZlf3cjoPczTxSiMATTYCRCEkVUYiVT0KaDoxLToJaCf2Z0X1XST1LjQ0SWf2TSUxSEUPZF4ES2onZDoqUjkWVUoFdDwCZkkET1U4ZTU4MWAsa1gTcyQWMVsBJzYFamA3P2YxRzEYdCU4dSgZPlU1VVM0XyUqaFUVdUMKcmj4R1kDLTcNPj45LjsRbygpcDwxazwSMWEEMGYMJzUQTFIkdDUhUEARQzUiUjkpMzn2TWQNQlMvRkkILjMKRWcSRjkQZ0EZYDEsQjs3akIYUTwNZkj2QT0GcUIPUDwucWQLRjoGR1cvUDM3Kx7wUT00bWEXRl4SMCMsRVLwPmkiMCYyJzMYSUgVdCkvLTjqSGkUUUIiSlwXVDcZTiEnaV8HNDI3bWUydikZbjoFaSQzbmQYX0QVLTEqZD0JTlsMXiXqZWoqc1T4ZGkBQlgXZCkSQCb1RkIoTGUyPWQOMTQMZkUBMjUzQVcpT1jyPUkjK2EHQj0ubTYwRlv2MFgLZl8oPjjzVGbzYxsmM1QGbCkTP2cEY0QTVCkXTkI2M1MgaDwIPjsJUF8AMVsidVgAbWQsSDIALh8oSUcDLjkVcmgndjMBQyD3TSIuTTQmZDImUGURYlIKSUAyTVL0cUoDPlkHUSg4TVcDRD8NUEAsT0b1VCDwPzMkQVsva0c1a0QqSiEXPiQtTjHqRzkWU2MxSFgOLmA3QEoQTFg4T2MwPV81UzQmT0bqNVcVUVYZR0oYUF8BSUEYaWf1QETqZEkqbDMqKyAwbD8GTWgAYVEwbkUvQTwgXiUpQGXvNFM1TlcmVigBSjUHUWkgX0kyc0XxTzMBXSIZLEQpRSktYlgRRTkyVjT1bGEhSGoPTz8jbiMyb2AkTz8WZVgkalUDPz8KUVnwKzg2YyQjQDkFVEMoUD0EYygyU2cRSxsPYzIrVWn3P1gRRj4EViQ0NUchU0QFVTwBZG=xa10iYCEGYWb3aUU4RVQPUj0GNTwTcWMATl0zTzYvX0QTbT0USUohTGIoaEIwRCYSSiIYPUIyZ1r2LmgMamHwXkUxPUgCZmQpaWgFLjIKNTMQbSbxZl8QZDcXYD0QTzQraj8jJzT3Q0QHQEIqSGYqK1wJRl0nYDgxViYJaWkzLVQzZTgnREUZa1ESMGAKcjcgY2QoXlUKcCYJRDP3SD4QSik2MDUVXmQGYEQsR1gmZhsqRFUxdGoEZV0rSFMFLEgGXz4lNWk4Qlw4c1kZaTbyR2HqZVktYlH1Q0gYNGIZQVQDMFwSMEMASEolT1kRMDExTkcJSUYyZD8JUWAgUTgGclkxcjEpU2oTXmYGUSMCbEMLbmHvUFs1SEAqTWcnVl0Acl4xXjoIVUoLZiLzMkIBbTkKMTsVSEUPZicKKzn0SUMQPkfyRzkSPiMjQl4Mb1EETljyLFkPciQTcGQJaSYvK1EOLCgMPUQ3QSIqRDwyQmj3MV4lKyL0c0XwS2UEMzYUXVojNDgDTj0iZ0grLFMLcToxdFwOKzL1TlI0NSAqJ2QkRSAUalw1aTg0ST0VcD0MRWYXbT8qQkkNRETvLWEQbVgSNRs4dTD4QTw2b1f0cWMJTVj4NCk4VUYIcFszUiANTBr2Vh7xRCUCbkMtTWMXUDMmdkIISjMyRlQlQ2oubSURbVUkMEcrdmYybWIOQlY0X1kCa0EtLybuUD4wZDomdFIDRyYZdWgFVUcFNEEYbkjqQkUXMTMKUVkwZDYrRTkmYWgHPiYVVTYFLEXqQj0VLlsUTjIwcF41M0ECJ2AIRGErSUQOMjkUbDoyTiAZTUDqNV8HKz30QyAQc0M3aVc4aGcYdF8VZFcwcmQRSTg2U1M4RlgCR0UoPTcYZTg5azDvQTsBQWomaDEUa0E2ZUEQJyMVTygSbTYgazkDVUMYTSXxTTIoLjIoTDMycyk2PUQsUDkpKzQ2LyMuLEg2TifxVlcidDsWUUTuQUnvSikNZDcxSjYUajkuRCkITSIhMVgDRjInbzDzLVoAZGjuSTknLjL3djERaFkvUkIYTzIFZjQ4RSAgT1bwRWIIVGcqRjYITyAVZlwEZFM4dTICNUEFdicYRF4PTkICNDEGZWQrdlImczD2REU3cDcIdGA1cEDuVTzyTTM2LTgYcyEoMSUBSUknTVbxUF0ESGQrX0DvYDEwaTkiYUUoVWgsT0IuNV0ESD4oQWH4YzUpR2MMb0b0VVYYdTUSS1omdWAgQU=wSjUwbmoBdF85UUbyaEUQUmkiZSMkTzQMTj02SEgESycKPWkYLzTvQkImYF8TXz01LTkUbjsVLjczSUQ1NTUpdjYRUUQpQVEwZFkKT2URaWUxQWIoZDoKRF0mbDnvTiMISVMxX0gMS0IOQUD0RTUtLjgAaT4PRWQ3VkYmYzEMUEckTkUDQTkYS0Mmb2QFVUjzSDI4Sj0UTSQ0SVLzMDkjZ1sNZz8GQUDxYTYUT1EIa2LwSUH2bDMDST8JVTUUUSDxQTYSSSINajYOUjcxUDkjPz4EbFkPQTsta1EIP1gia0IKQUf2PjEhcEcEUF4RSlnvcikmQTs1RFISdDIEbykHYjgyLTY0M0YEMkoFTSYQalQXUiQHTEIoYxsATzsEQTMPTScRPyQ4TlkVb2kJQlQVQTcwdDUJLjMLdlcuYkDqPkL4aVcDXTQYR2=vaTwGdUYSYEooTCD4dDwRdDUGVVMRYkbzQzj2NUIqdlYtVkIUZEQEVjoFaykBQygjZkUOUTkFXiYXTWUnLT8gMDgKalUuXV4WLloEMjMVYWASZWgEdkoDViErb0gGQTI4UTYDZlkKYUoCQCYPLkoKLlkRazYoSCMAQVY5PV0LSVwrQF4URjjqYUEoXWIRRUMYZlwPb1cZRTH0ZWYxRVYnTjIIMDcuQSQjRjsDQF0FTEoCTSYUTzwyREkDbSjxREAwZzsqTSAFRkXzS0n3aDQUXiMETGYqUF8KVFQTSl4EUmIUZCEFUEQWTiQHRjEpRDo1LEMvXWgEM2c2SlgXKyITSCAybDUHc0gVS2g3a18RPSkmLEkNTDYsUj4CQDEtRV7zMEEVM0n4LTEjSzMwSUUUJzIqZCEWMFwRdV8TVjz0RT4rayT1YGg3YyP3ZDD1MEcKVGM3S1cwTjIETjn4dGkCTUEZU1MsYUoNMVL0SxsUbGoYTVjuXiUFT0MAdT4jUVgLRCIXaiMzZR7vczEyMykVZmUjRjIPbFozdkYqLFQMVGI5czPuK18UVDEMYyMqT0owaSgVTkEuZ1fzYTL3bijwZT8JakIYPkkELmMRSDEiZz4NRV82REUWYFf4VmP4SV73ZVsRL0InbT8vbCPqSz4oYl8YdF7vTjImMF8ZTCciRVMrT1jqST4RdGoIdigGdEIrTVcXZiI2LzDuc0YYaxstYD0AbFj2YCMVYj0RUmYkUzMGTzI1XTnyU2AVUEooU0IBc2UsYjYAVFMyUUITMmMWVWTuMj8OZCgIVUgmRUYZMTclayEndl0gSzkQSEoOZiMjPUYLQ0IMLjk1aT4maiI5SWoiVV7vUjIuayYIRkYxaFgTNWUIdVMPUUESVj0TSTMrSVozSWLuYF0ZPlUJMDQOZ0QVUT0RU2URVlkEZGcOY0opciAJUSQ0Rzg3MjYELlwASCAlRWj3aT8IQUkENEf1QWfqdEXzQkUUTUEGa0E2MjE3TjsqcjYkQWjqR0oIMV8qX1gRRWT4UFEBM0IrZWcRZT42UlcmcCkqalMwX0cNLUckTl8IMzn1Z0EITkMTLzQrLloJQVnwQmADVSgrJ13ybDs2LDUvYVUFMlv4aFH1dUo5UTwELWMyZGQlJ10EQjMoakUQQTwFRzUPahsEM1w5SVwzZFURNEkqcFU4U0TuVjc0QVcFRDr2QmkvVF8QJ2UwcTcxRUQgVmAxTGEEK14qaygAQT4APmXuUWMUMSQGUhsJY18pLFMQNDQNSEUnUCDzUEMMZSQEMV4UXlEtU2AmdUYELTUJQmA2Vj0VRDQTckYCSCYhaDsgLmglciEIRyQEPjcPSjEFSFkpZ0f1Tjv0TyMEQTkDSVcIdDjydSMERlDvZlYhQDcuMUgLb1kCb2kwZTT2UjEHaWDwQzIDRjcMMGgIT2csUjcMTjorRUMRaGMDQ1orUjcVZjYCLjgXUDshQkIoczgLZmkRQUAXPj0uSSADU1fxZUD4UF8uNDgYVFgoaUUTTj0SPUgHVCkDQkgVTjolXUIEbjwVTGPwdDwTX0YuL2gvbjsnPz0lMEQFNSAwSiIBTzUDRCQSX2ERRDcvbWD3K0UEamMsQTIqRTcIPmgJLEMnQ0YudDY3RScFLWABQWIQZTgwbFIEXkIxRFINVEQQSFoPc2QGYkAUYzcORyMEXSICVlj0QEMEMx8nT2AicVk5YiADTEPzQFYJSyMoMlcRdFUqZlEZRzgMMlsRPyPxdDHwVVbzSSIhVT84MlYXJyEvP18UUGT3ZGfzP10EUTYZPTkuUDcBTkMhZEEBUFguQFfvNSclbEM5RFsYbFMXZyQ2SF8WUlQsdjwKY0IPR18mNCIiTzsONW=vLlvwMCIBYyQPbFr4MGUtdkAWMmgiSUIxR2MWQTozR2MpLTv3RjUTPmDvMlwrPWgMLDEvaFQ4dFgpNCT3PlU5ZyQKQGAAX0E0cEEvLzowdSTxMUcNJ2gnRjwRU2L0VVoHZFP3RGH4TjUCYTcyZTouMyY2PSP0c0gqY1YMQjPzT0gmLELqaFcuLWnvMl32czIubCYGYFomTyEVYDg1PUYRa1IAah8qQUcXPlz2Mjj3aiMTTTHvVVsqPj4YZFQDXT0HUhsVY1z2SEcIMjITZEYZdCcJXjYLKyI2TWIOUjEmUTk1SDYFRVI5X0E3REH3VSAqVmEwRVT3QVMsRkgnaGcEUVHwTWTxYVQ3NUo3dD0LPlcwTFMnakIHajYAdDUtc0ksRVUCaFYQcTo0YygEcyc1P1L1VmUDclUYdTkxY2UqSz45cVgZSVMFZFMYRTY1MEYAVUgUX0j0MDIqbik2c0ojcWoPS0k4LlgDP2YNRWYJST0rXVwOUTDwQV01SFsTSB8vREAFbEEja1ERUWUXPVgvRSUMSmMtSh8NTlcxc0QHVUAETTMGXUElYEkLSkAKX1cucicnP0byb1LzdEEjLjs5QVgzRjoHS0MJPVcYdGQta10FZ1QYdSYHSV8JMDUNNTIKVF0UYCQBSVMOdB8mTTLuRlv4M2oMVjUtTGT2c1v3LTE3MBsJcTUpY1juXTckTT0qNCAVb1URcUkqRDIITl33QSMRcFUqPToIdmI1J1knQ2A3QykSSTc0XSENajkRYlEuVjUlQyEyY0otcDgIZzUmbEIDZz0TTlv1RzTqZGIiMmnwQFQwPUYtU2kmdDIBbmIqZjUib0k5PSA3Q1cTQzoILEcPQz0iSBr3PkASYV8NajEgUzYxQTcKcyYGVVoLQzg5dmXuVGjwSkU3RSkiNFcWKyEMSCAYaEAxVTwCXVIjXWg3b1TwdTkmajUNVVYDaDT1U0L1bScIXR83YkE0ZjPuSjELK0oFcDkuZF4MciQQYGIEdjr4c2AwZ1ozbTQCaTPqP0=4VkQqYB7zQ18DPjYLcmASdFb3aVj4L2IlRmkMZVoTQ1b4ZlgzY1kpbCArRmYLNEEIYVgGNDkrYUk4ZDwIZTMKTygubzQkQTUZMUkjS2YUZkA5XzwFUmgUXVoxb2n4UyIjUkI3aiIsczQxTkU0ZDQjJzsCSCQ1dkgnMVoMXjfuU0IFdGIVaikvQDcnLEc3P0nyNDo4NVzqTDIMUmYTRCUqaykQQmfyaT0AdSkYMVL3YV4GcFcQLFIUUEoQTUY5Mj0BbVgEUGIZVVIxNSEDVUkMbTkXYkIQcTjxP2EZbDYSa2n0LDo3VWIiVlrxLEQKKyQUQVIuViIONV8TVSUtRRs0aFMlVDTvQiEmMWEJTiIlRVD4VkEQdkUNZmomLDEyR18oY1nwRDYjXV8oRy=1K0YzRWctQFEtVUMRPi=0YF4oPWIJK0oDZ2gWPlQuZkMWLDIzVWD1T0IXTVb3ZCASRSQAVGohc14rbSMLZhsuLUXzYjIHbSMjRhsvaUclZTUGP1cRU1fva2b0X0onMT4DTEgmaEUJMkchbUYnPUYpTlfwcEk4SV0KdlcyTzUibFMnSWczY2gIUCP1bEMHUl02LSMEX2MHVlovSkEpMFIzZ0jqSVoNbB73bDIlQl8hVlj1MlgvQjDuQiEQUkUFMEUBSzwNdjcvcVUtXhsATFUhLEE0c1QYT0EWRykhQDnuUkEQZDwoSVMETlw2UVHzMlYtR0juPmYoXmoWZTjuSmEXQjjzZUAIZF4ERVItRlcQMl4MMSUHSFY5T2Euako3biIHVDLwQj00ST4EbGA4LEEZVGMhZSIEUDINUWYGUzs2UTYMKyYqSUAIc18UZEcIb0b1aGo0ZTkgVSkNaD8iSEY1MUkVPyUYdUEATDo3RjYALj4BXj4tVT83MD0VP1IxYWMVQmItLj4LdFY5VjgPURsMQDjydVQBMlMqU1DqTDk2SyAUT0MKSkAlREAoa1MqUCgERULuLkMOYlUHREbvRVsLZDk5XjYPUVM5cz3yQCUmYD8JLkEtb1MydUXwbTgiMB8UVEQPaGQESjg2TmjyYyIHNTXzK1ILaUTqUj0UYigCTD4WSDj1PhsxXS=xZVj4UDYiXmgNXUkDUUoNXSYzPz0TQiU5YSXyJzcARkUVMVgXRCj3TToCU2fvL2QXSGjwQ1cyQTQEKyA3L0YTSjYJc0gMSEoJTjjuMzQjb2QnViQsdiEAPjL1Q1HybT8BMCYrdFIxTTIPSDQ5SlEVT0kiZiAQKyEiYTLvdFEJXVkVQjELRzjydSIQbzQhNDkCT2E3UkX2b2glNCk3amctdEX0TzIILDwpZTIlUDsjQyILLiQITVEgdj0oUlkwdlEyLSIqMkMDYkQLMFYnS2IKQkEZUEMIRVIkQmUgYzcLXyIDUkL3YkIxRiUqQ0IPPUkBbkEgZTkDLmoQdWUFQz7vPTQUVmoJUkbzNCMzdmgqSCgZT1soTToLQGkRdEXxP1o5P1wVTDTzNEgHUlMucjUAdDgkdUUCbkECU2IUTjgQZlsndDUJVDwXK0kYbDcIZkIEUkHuSVgyR0c2ZDkXTmoIM0UsVkEZM0kpa2PzQkUpJ2gZTzQpPjQydCEyT1osQEk1Llb0ajERU2YEXTcMX0MVYlwALFgWUDYtVlsZSTEZLkAFUGoZUEIObVsTZzb2MD0APUL2XmUXXlcUQ0cTZGExYEAuVT34MSL2VmQCXz0sdkQ5SEcTRmDxU0AuYmUMZyYTNWDyYD3wUFcDQ1EpMSMAYkAWc1EET1EiVmEzYEMvUT85UV0hUmAMZEAYSUoWMjwUQ0YTa0UKRjLxdTYyZVIOUz70LyA1aUTvQiUSYT7yQELxaTX3Tkj3YWctSWEMU0oUMjQHXkQHSSAjNV8CP0YJXWQuZF0nVGAEMVIhZEYrTmIMMDsTUyETciMwRjgUT0YjLicXaWUYdD0vUCUzYCkOZT8ZPzcjMTwMbTTxbj4GdCT4dCEjaWbyZGQIYzvuMFYwJygZVm=2aUgGYFY4TknxXVEDcGQIQiksZRsvUiUrPlvvcjIWalYYRyQTYSL2aCYZVF8mTlEMLSYVM0ggZ2YhbUoOdVc4STgvdDU3MVISL0XwXS=2LTMjTWUrSEAlQCModlUhbTgGaGAzaEI0SknxdWE0M2UOZzcHYDgidmAOUijzR1DwViEoLVIyVmY5Rx7uUmbvMSA5MzModR8GLmYrcV3qdVsEXWcnYGgDR2AxR2QOQmUxamIiTUMmaSkgTl8yMmA4RzIydjcMTTIHTj7xXyM2XigCdhsvb2AraV0JcVUuc2LuYGkJdUIRbCL1QV4raSMOdUUUY183aV8ZUGg1UCQ0a2INSj4gaV7wQToVRFogXzMPTjMIR2f2Q2EGa2TvQTz4dlf2PWEhVmUHT2MyYUAIZDggUmoRMzIySFolbl03RkkOYVz0Rj3wQmIBM1wvPTTxXjInc0X0NDwscF83XzEYaSMvYzn2MlgXdWIwdmAwMGoYS1kjQF72TVIiRmE3L18SUTv1YEEsUD0ndV0AUGMgXWQhRV01bEgCP1E0YVchLTj0Qjs2M1UTakU5bTwuSVUjQV43SGkLKykSU0ksP2ENUCkLSzsuRzkHcSMEX2MiRCcKbGAgSSc0TToSbTwibUcUXWQkbWESNUYZaiDxUkUZdWcwUWUhRjkkZVH1U0ECYzsHbVDyNCEOaD0uUlf4T1DxRyg0TUEWakgHQkkpS1oHRj0zQG=1XjUtL2MqdiMKZVkVcD0ZX2jwQmciaC=yMDsHXVcYUjY2QWoLMVwwPlPxbSDvbEoiVkczZFkYajsDbjkpQUEYakgtUjgYbjYicR8nblLxR0I3diAHcCQvbUIOZWYhRkEpdTTwNSQmSzgTMzH3QWQOLkcEYjc0T1wvalMRbDwVcjEMXVUXaVYKZTHxP0YnaV0tMToVM1QnR2chRTQOS1UwZUkDXkMxY1chM0YqL2oiQEILUF4NXjcHbj32U1MRS2IpUmooXkMWbSD4YDstazoWUFcvcF40YVU0YD4vVDTyblEHR0AXMWIzQjvyTDEAXmQsczoLdWUNTSUqVDkYbCUWPl4wYGY3MikLUDMCcCDvbVwJVjHqX2AJT14HUCbqXWIHTCEkTyEiZR8WUl05VTwkS2kBdTLvY1D4YFQjYlg5LSIoTT0C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LyT0MFEgYSL0YFPyMlL1My=yYFH3MFEgM1X0MVIhMCvuSVP0OfzJOEAxa08FaFEmOiD7K0Axa08FaFEmOfzJODksXVckUGIgamMMa1QkOiD7KzksXVckUGIgamMMa1QkOfzJOEMkXVwSYWIoXVv9ZWMqQWoAK2QSTTYNLhsjdDf4M1z8bVcpXkARNCYUbjIiSVYLMCUGVjogP0QWZEjvckgVayErbDQtYWUIdTs2Sy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94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94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94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94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94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-362.05pt;width:122pt;height:121pt" coordorigin="5245,-7241" coordsize="244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-60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h3vKiPwNBfyLr56JR=sHDDoOB8AbGANXV0kOfzJODQuXzkDOmr3NSHxLyf0NRzxMzLwKSP4NC=sNSUFLxzvQDIALjEDMScDPzY8OB8Da1MIQC3MBiwDa1MNXV0kOruIzJ1v6JFxLi=wNJFyLiB5wamXz8qU1a9py8iU+sBsxp586Li8sL563cKosbSMpMZpOB8Da1MNXV0kOfzJOEMoY14gcGUxYT4gaVT90sB49riKv+GU+saNzJ2IyKugztlvrquUxpGK2ruIy8iNq8Rwt9Fv6KlqxsH7K0MoY14gcGUxYT4gaVT9CPn7T1kmalEzcWIkUWMkbj4gaVT9x86Kxb+X0e6PqSvuT1kmalEzcWIkUWMkbj4gaVT9CPn7T1kmalEzcWIkUV4ocD4gaVT9x86Kxb+XxLuC7cW9tJ37K0MoY14gcGUxYUUtZWQNXV0kOfzJOEMoY14gcGUxYTskdUMNOiXvNCH2LybyMCYDNCbxMib7K0MoY14gcGUxYTskdUMNOfzJOEMoY14gcGUxYUQoaVT9Li=wNBzwLhzyLB=wLCnyLSnvLR=fJLpwuNSTsLBz08SS1rdo0bJ2+r6wwuboOB8SZVctXWQ0blUTZV0kOfzJODMuaWA0cFUxRU=9LSjxKiD1NB3xMSLtLSvuP18sbGUzYWIITC3MBiwCa10vcWQkbj0APzEjYGH9MDLsPzLsMjDsLyLsPyXsQSb7KzMuaWA0cFUxSTECPVQjbi3MBiwUb1UJXWYgSTP0Oi=7K0UyYTogclEMQCT9CPn7T1UgaDEzU1goX1gPXVckOpF9scnyzqNguyvuT1UgaDEzU1goX1gPXVckOiwPZVMEdGP9KlcoYivuTFkiQWgzOfzJOEAoX0coYGQnOiPtLyDvLC=vOB8PZVMWZVQzZC3MBiwPZVMHYVkmZGP9MB3xNS=vLC=7K0AoXzgkZVcncC3MBiwSZVctYVQCa14zYWgzOivuT1kmalUjP18tcFU3cC3MBiwSZVctXWQ0blUVXVw0YS34LyT0MFEgYSL0YFPyMlL1My=yYFH3MFEgM1X0MVIhMCvuT1kmalEzcWIkUlErcVT9CPn7T1kmalUjSFUtY2QnOiLxOB8SZVctYVQLYV4mcFf9CPn7T1kmalEzcWIkS2IjYWH9LSvuT1kmalEzcWIkS2IjYWH9CPn7UlUxb1kuai4VNB3xKi=tMCD3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RTEAPVnuPUAiRjgEZWcuSTcDPzIMbUgMZWcuXz8HQTMNR14EZWgub0cLQzQNbSMOZUEtbmPxMz0CRmoEVmkGZlETRzUrJzDxYWUtUGP1RDcPR14NakHyQVgvLGEhZCMMaWovLCkvLjwKPlD4YT8vcDcpQ1PyVmoJVUQVUSkyUCL4RyUTaD31QF0YTzwNbUAhZCAKaEMtSzotbWoIaj4wT2UwUSMjUzghbSELUSD4MSb1SlwZaz4WdWESRWLxYDbqXUMwQWP1RGQ0YDDuX2PxMmQyRlwPdEoNbUQxYGYHQlclTGohakPwXkMVSEEFXjoDbiQsdSIkRiYWPmIWaz8KJ0QTQDzxSjIQb0T0dWQ2MSEuXWAjXz7yR2YJZkTxZiMpLkEwUzrvbiQyaWAGYEP4LDX1Umg1Tz41X2QFUkLwbTsgPi=3YCczLmEidiQER1QjYkEHYD45PyjvYB71VWUMRyc3Y1sxaBsxdFLuYjXwaijqMDs5YiMSaGDxVUE1XkEZVGYXVm=3ZFITVigrdEoOQSEpUF4zVl0iS0UUNCkNVWczMDP1aV0Udkk2cUoQTUTqPTkZRSUuc14WL18UaTwtVVQmTmIXLVgIbEEBdkoqUSLvUCImYEMNcBsIbTD3MF80ajXwQFMjS2UQSz8LZDoNdToHP1wKQ2kqakP0SFcQTEkwSmQRRkUoQV45dV33Ql4VSlYSVVQrPSYVPikKdEUEQCMmVj0PXVkUXhsOPjTzbjTxVSQqQCYnQj0gTWISUhsIbDv4UCAHZl4HcEoNSj8rZmYZT0cOVTILVFnwRkf2aD0nY0cCRzs4UjD2X2orLUcZZiAMSUgLZ0U2TkojNCUqTmIqVmoYLiYYTjsOK2HzR0TxZCkOPTUIUCHwMjYYZUQsPlwgS1gDSjkvU0kHczfxYigWQmEAQDQXXUcTYkkNNCPvLEkhbVnvLjYnb1QRbTw2ZUoEdCD0SjwJZjUINVgnXkYwTSQWbFgSaEgEM1IKMWn1Z0UsXUklTzYJTSI3Phs0djsELmLzbUkwYUkwbkcKTSIEUyYwVDn2ckAhb1wYYlQLSUcVPSb4SlwtQF4lcCIEYmIPcVQmdCUNRSY3MEU5bTHzbkMpSl0QSEY3bEMjPWQFRUkURjIuaGA1ckAidTYvVST0PjTvUljvYFgubjsNc1j0USYBNT8NaWkKND0DNUc1YkUPTkDwMlfuNSf1UmoTaSgMP0YMYTwXLFwELzg5c1EybUkyRScVblsQR0IORzcKa2ImTkYGQV0oRF0SdUUIYUo2MCUSQT3qXmAHXWoMZkMpU2QJa0TxZCcGJ1EZNUgHUF8JRVgiTj0KbET3NUEGTDvxQ0b4bz0MVWk2L0ggcyUUXybyK1MvMiXyM2ksL18qZzf0biI0MmYSYTgmLmQuc2PvRyQ2Zl0Xal4YLCITZDD4NTXzND04bmcNbWkYVFr0P1IjNSUNRCQTQyMFQBsnVSLvaiEsZGgPYWYGLDkraDENakMPMUo2cDf2QkQtQWE0SkgMK0MFQiUxUzMVJ182J0g2YFQ5Mxs0VVYhYmINNF72dDYRVj8yQhsWcFshbyQvUEUiVTsvViX4PjwUXVwFPj43cFktUR8HcDMmM1MGPmIUZSLxLyElR2bzbCATPjsoMmEJMikGMCIyLUDqY1w3aDMVQj4mb2owUEUkVWkXX2EVK0UTUjsFTVMKQWQwPSUuPjg4VUcYYGguYEDwM0QjdlLzXSYiUzb3bmgobkEzPzkoSVUhb2gFczciTVQxXjsGUSAXUDkZTx8RP0gnUUMLTGb2U0H3MiUKYB83ayIuVVEvZV8NaGUrVkbuczsGSVcNSkIBNWoyX0gDSzwWTFUzZTUPPycDdGQua10JSlD3PWMtdVcnUigEbTUDYCMMcyA0RUEidTo1b0kxZEEmTUoEc1g3ZzIuLTMAZDcuUzkBUjsWQGn4azUNcykUP2nzLkEkSmUISV4IJ2A3ZSXvMiIpaVLzZDgRUDUNdWAwZzgsVDIqSiU3LFEoYkcSdDURdFEWXlMIZl0KMCYTZVMzX1giSCYwSyElPlcFY2c3ZUQIVj8VT17uVRsFXR8UPzUlZUgHREoCUGIFMkoya1ISU1kUa1X2MUAGLUopQmUVZDo2dEnuMTkrdGgOU2MxVVkHSEAZPln0RWkWVicRP1MSPUUyTVQkQGcoZzosdFk5ZmkgX1MxczIOc180PTonVhs3ZxrvcT4mdVTyQykpbigOYEEZQEkLPkEkVkYiQWMvdDIXSEUvXTXxbzg1RVoULmX3TlXqTUEkMWcSJ2oAP17udTcCZVQxSUEvYCATVmn1RVssbDjzP0X3MGEYU1w1PUQJPkAHQVYAX1guZ14iMkUyRzIkc2EiL2YjMVQ2MDgNLDUMZVYZUTn2QTIsSVsPLFwHSkQlZV3wY0cgZ2ULZ0IQZlf3cjoPczTxSiMATTYCRCEkVUYiVT0KaDoxLToJaCf2Z0X1XST1LjQ0SWf2TSUxSEUPZF4ES2onZDoqUjkWVUoFdDwCZkkET1U4ZTU4MWAsa1gTcyQWMVsBJzYFamA3P2YxRzEYdCU4dSgZPlU1VVM0XyUqaFUVdUMKcmj4R1kDLTcNPj45LjsRbygpcDwxazwSMWEEMGYMJzUQTFIkdDUhUEARQzUiUjkpMzn2TWQNQlMvRkkILjMKRWcSRjkQZ0EZYDEsQjs3akIYUTwNZkj2QT0GcUIPUDwucWQLRjoGR1cvUDM3Kx7wUT00bWEXRl4SMCMsRVLwPmkiMCYyJzMYSUgVdCkvLTjqSGkUUUIiSlwXVDcZTiEnaV8HNDI3bWUydikZbjoFaSQzbmQYX0QVLTEqZD0JTlsMXiXqZWoqc1T4ZGkBQlgXZCkSQCb1RkIoTGUyPWQOMTQMZkUBMjUzQVcpT1jyPUkjK2EHQj0ubTYwRlv2MFgLZl8oPjjzVGbzYxsmM1QGbCkTP2cEY0QTVCkXTkI2M1MgaDwIPjsJUF8AMVsidVgAbWQsSDIALh8oSUcDLjkVcmgndjMBQyD3TSIuTTQmZDImUGURYlIKSUAyTVL0cUoDPlkHUSg4TVcDRD8NUEAsT0b1VCDwPzMkQVsva0c1a0QqSiEXPiQtTjHqRzkWU2MxSFgOLmA3QEoQTFg4T2MwPV81UzQmT0bqNVcVUVYZR0oYUF8BSUEYaWf1QETqZEkqbDMqKyAwbD8GTWgAYVEwbkUvQTwgXiUpQGXvNFM1TlcmVigBSjUHUWkgX0kyc0XxTzMBXSIZLEQpRSktYlgRRTkyVjT1bGEhSGoPTz8jbiMyb2AkTz8WZVgkalUDPz8KUVnwKzg2YyQjQDkFVEMoUD0EYygyU2cRSxsPYzIrVWn3P1gRRj4EViQ0NUchU0QFVTwBZG=xa10iYCEGYWb3aUU4RVQPUj0GNTwTcWMATl0zTzYvX0QTbT0USUohTGIoaEIwRCYSSiIYPUIyZ1r2LmgMamHwXkUxPUgCZmQpaWgFLjIKNTMQbSbxZl8QZDcXYD0QTzQraj8jJzT3Q0QHQEIqSGYqK1wJRl0nYDgxViYJaWkzLVQzZTgnREUZa1ESMGAKcjcgY2QoXlUKcCYJRDP3SD4QSik2MDUVXmQGYEQsR1gmZhsqRFUxdGoEZV0rSFMFLEgGXz4lNWk4Qlw4c1kZaTbyR2HqZVktYlH1Q0gYNGIZQVQDMFwSMEMASEolT1kRMDExTkcJSUYyZD8JUWAgUTgGclkxcjEpU2oTXmYGUSMCbEMLbmHvUFs1SEAqTWcnVl0Acl4xXjoIVUoLZiLzMkIBbTkKMTsVSEUPZicKKzn0SUMQPkfyRzkSPiMjQl4Mb1EETljyLFkPciQTcGQJaSYvK1EOLCgMPUQ3QSIqRDwyQmj3MV4lKyL0c0XwS2UEMzYUXVojNDgDTj0iZ0grLFMLcToxdFwOKzL1TlI0NSAqJ2QkRSAUalw1aTg0ST0VcD0MRWYXbT8qQkkNRETvLWEQbVgSNRs4dTD4QTw2b1f0cWMJTVj4NCk4VUYIcFszUiANTBr2Vh7xRCUCbkMtTWMXUDMmdkIISjMyRlQlQ2oubSURbVUkMEcrdmYybWIOQlY0X1kCa0EtLybuUD4wZDomdFIDRyYZdWgFVUcFNEEYbkjqQkUXMTMKUVkwZDYrRTkmYWgHPiYVVTYFLEXqQj0VLlsUTjIwcF41M0ECJ2AIRGErSUQOMjkUbDoyTiAZTUDqNV8HKz30QyAQc0M3aVc4aGcYdF8VZFcwcmQRSTg2U1M4RlgCR0UoPTcYZTg5azDvQTsBQWomaDEUa0E2ZUEQJyMVTygSbTYgazkDVUMYTSXxTTIoLjIoTDMycyk2PUQsUDkpKzQ2LyMuLEg2TifxVlcidDsWUUTuQUnvSikNZDcxSjYUajkuRCkITSIhMVgDRjInbzDzLVoAZGjuSTknLjL3djERaFkvUkIYTzIFZjQ4RSAgT1bwRWIIVGcqRjYITyAVZlwEZFM4dTICNUEFdicYRF4PTkICNDEGZWQrdlImczD2REU3cDcIdGA1cEDuVTzyTTM2LTgYcyEoMSUBSUknTVbxUF0ESGQrX0DvYDEwaTkiYUUoVWgsT0IuNV0ESD4oQWH4YzUpR2MMb0b0VVYYdTUSS1omdWAgQU=wSjUwbmoBdF85UUbyaEUQUmkiZSMkTzQMTj02SEgESycKPWkYLzTvQkImYF8TXz01LTkUbjsVLjczSUQ1NTUpdjYRUUQpQVEwZFkKT2URaWUxQWIoZDoKRF0mbDnvTiMISVMxX0gMS0IOQUD0RTUtLjgAaT4PRWQ3VkYmYzEMUEckTkUDQTkYS0Mmb2QFVUjzSDI4Sj0UTSQ0SVLzMDkjZ1sNZz8GQUDxYTYUT1EIa2LwSUH2bDMDST8JVTUUUSDxQTYSSSINajYOUjcxUDkjPz4EbFkPQTsta1EIP1gia0IKQUf2PjEhcEcEUF4RSlnvcikmQTs1RFISdDIEbykHYjgyLTY0M0YEMkoFTSYQalQXUiQHTEIoYxsATzsEQTMPTScRPyQ4TlkVb2kJQlQVQTcwdDUJLjMLdlcuYkDqPkL4aVcDXTQYR2=vaTwGdUYSYEooTCD4dDwRdDUGVVMRYkbzQzj2NUIqdlYtVkIUZEQEVjoFaykBQygjZkUOUTkFXiYXTWUnLT8gMDgKalUuXV4WLloEMjMVYWASZWgEdkoDViErb0gGQTI4UTYDZlkKYUoCQCYPLkoKLlkRazYoSCMAQVY5PV0LSVwrQF4URjjqYUEoXWIRRUMYZlwPb1cZRTH0ZWYxRVYnTjIIMDcuQSQjRjsDQF0FTEoCTSYUTzwyREkDbSjxREAwZzsqTSAFRkXzS0n3aDQUXiMETGYqUF8KVFQTSl4EUmIUZCEFUEQWTiQHRjEpRDo1LEMvXWgEM2c2SlgXKyITSCAybDUHc0gVS2g3a18RPSkmLEkNTDYsUj4CQDEtRV7zMEEVM0n4LTEjSzMwSUUUJzIqZCEWMFwRdV8TVjz0RT4rayT1YGg3YyP3ZDD1MEcKVGM3S1cwTjIETjn4dGkCTUEZU1MsYUoNMVL0SxsUbGoYTVjuXiUFT0MAdT4jUVgLRCIXaiMzZR7vczEyMykVZmUjRjIPbFozdkYqLFQMVGI5czPuK18UVDEMYyMqT0owaSgVTkEuZ1fzYTL3bijwZT8JakIYPkkELmMRSDEiZz4NRV82REUWYFf4VmP4SV73ZVsRL0InbT8vbCPqSz4oYl8YdF7vTjImMF8ZTCciRVMrT1jqST4RdGoIdigGdEIrTVcXZiI2LzDuc0YYaxstYD0AbFj2YCMVYj0RUmYkUzMGTzI1XTnyU2AVUEooU0IBc2UsYjYAVFMyUUITMmMWVWTuMj8OZCgIVUgmRUYZMTclayEndl0gSzkQSEoOZiMjPUYLQ0IMLjk1aT4maiI5SWoiVV7vUjIuayYIRkYxaFgTNWUIdVMPUUESVj0TSTMrSVozSWLuYF0ZPlUJMDQOZ0QVUT0RU2URVlkEZGcOY0opciAJUSQ0Rzg3MjYELlwASCAlRWj3aT8IQUkENEf1QWfqdEXzQkUUTUEGa0E2MjE3TjsqcjYkQWjqR0oIMV8qX1gRRWT4UFEBM0IrZWcRZT42UlcmcCkqalMwX0cNLUckTl8IMzn1Z0EITkMTLzQrLloJQVnwQmADVSgrJ13ybDs2LDUvYVUFMlv4aFH1dUo5UTwELWMyZGQlJ10EQjMoakUQQTwFRzUPahsEM1w5SVwzZFURNEkqcFU4U0TuVjc0QVcFRDr2QmkvVF8QJ2UwcTcxRUQgVmAxTGEEK14qaygAQT4APmXuUWMUMSQGUhsJY18pLFMQNDQNSEUnUCDzUEMMZSQEMV4UXlEtU2AmdUYELTUJQmA2Vj0VRDQTckYCSCYhaDsgLmglciEIRyQEPjcPSjEFSFkpZ0f1Tjv0TyMEQTkDSVcIdDjydSMERlDvZlYhQDcuMUgLb1kCb2kwZTT2UjEHaWDwQzIDRjcMMGgIT2csUjcMTjorRUMRaGMDQ1orUjcVZjYCLjgXUDshQkIoczgLZmkRQUAXPj0uSSADU1fxZUD4UF8uNDgYVFgoaUUTTj0SPUgHVCkDQkgVTjolXUIEbjwVTGPwdDwTX0YuL2gvbjsnPz0lMEQFNSAwSiIBTzUDRCQSX2ERRDcvbWD3K0UEamMsQTIqRTcIPmgJLEMnQ0YudDY3RScFLWABQWIQZTgwbFIEXkIxRFINVEQQSFoPc2QGYkAUYzcORyMEXSICVlj0QEMEMx8nT2AicVk5YiADTEPzQFYJSyMoMlcRdFUqZlEZRzgMMlsRPyPxdDHwVVbzSSIhVT84MlYXJyEvP18UUGT3ZGfzP10EUTYZPTkuUDcBTkMhZEEBUFguQFfvNSclbEM5RFsYbFMXZyQ2SF8WUlQsdjwKY0IPR18mNCIiTzsONW=vLlvwMCIBYyQPbFr4MGUtdkAWMmgiSUIxR2MWQTozR2MpLTv3RjUTPmDvMlwrPWgMLDEvaFQ4dFgpNCT3PlU5ZyQKQGAAX0E0cEEvLzowdSTxMUcNJ2gnRjwRU2L0VVoHZFP3RGH4TjUCYTcyZTouMyY2PSP0c0gqY1YMQjPzT0gmLELqaFcuLWnvMl32czIubCYGYFomTyEVYDg1PUYRa1IAah8qQUcXPlz2Mjj3aiMTTTHvVVsqPj4YZFQDXT0HUhsVY1z2SEcIMjITZEYZdCcJXjYLKyI2TWIOUjEmUTk1SDYFRVI5X0E3REH3VSAqVmEwRVT3QVMsRkgnaGcEUVHwTWTxYVQ3NUo3dD0LPlcwTFMnakIHajYAdDUtc0ksRVUCaFYQcTo0YygEcyc1P1L1VmUDclUYdTkxY2UqSz45cVgZSVMFZFMYRTY1MEYAVUgUX0j0MDIqbik2c0ojcWoPS0k4LlgDP2YNRWYJST0rXVwOUTDwQV01SFsTSB8vREAFbEEja1ERUWUXPVgvRSUMSmMtSh8NTlcxc0QHVUAETTMGXUElYEkLSkAKX1cucicnP0byb1LzdEEjLjs5QVgzRjoHS0MJPVcYdGQta10FZ1QYdSYHSV8JMDUNNTIKVF0UYCQBSVMOdB8mTTLuRlv4M2oMVjUtTGT2c1v3LTE3MBsJcTUpY1juXTckTT0qNCAVb1URcUkqRDIITl33QSMRcFUqPToIdmI1J1knQ2A3QykSSTc0XSENajkRYlEuVjUlQyEyY0otcDgIZzUmbEIDZz0TTlv1RzTqZGIiMmnwQFQwPUYtU2kmdDIBbmIqZjUib0k5PSA3Q1cTQzoILEcPQz0iSBr3PkASYV8NajEgUzYxQTcKcyYGVVoLQzg5dmXuVGjwSkU3RSkiNFcWKyEMSCAYaEAxVTwCXVIjXWg3b1TwdTkmajUNVVYDaDT1U0L1bScIXR83YkE0ZjPuSjELK0oFcDkuZF4MciQQYGIEdjr4c2AwZ1ozbTQCaTPqP0=4VkQqYB7zQ18DPjYLcmASdFb3aVj4L2IlRmkMZVoTQ1b4ZlgzY1kpbCArRmYLNEEIYVgGNDkrYUk4ZDwIZTMKTygubzQkQTUZMUkjS2YUZkA5XzwFUmgUXVoxb2n4UyIjUkI3aiIsczQxTkU0ZDQjJzsCSCQ1dkgnMVoMXjfuU0IFdGIVaikvQDcnLEc3P0nyNDo4NVzqTDIMUmYTRCUqaykQQmfyaT0AdSkYMVL3YV4GcFcQLFIUUEoQTUY5Mj0BbVgEUGIZVVIxNSEDVUkMbTkXYkIQcTjxP2EZbDYSa2n0LDo3VWIiVlrxLEQKKyQUQVIuViIONV8TVSUtRRs0aFMlVDTvQiEmMWEJTiIlRVD4VkEQdkUNZmomLDEyR18oY1nwRDYjXV8oRy=1K0YzRWctQFEtVUMRPi=0YF4oPWIJK0oDZ2gWPlQuZkMWLDIzVWD1T0IXTVb3ZCASRSQAVGohc14rbSMLZhsuLUXzYjIHbSMjRhsvaUclZTUGP1cRU1fva2b0X0onMT4DTEgmaEUJMkchbUYnPUYpTlfwcEk4SV0KdlcyTzUibFMnSWczY2gIUCP1bEMHUl02LSMEX2MHVlovSkEpMFIzZ0jqSVoNbB73bDIlQl8hVlj1MlgvQjDuQiEQUkUFMEUBSzwNdjcvcVUtXhsATFUhLEE0c1QYT0EWRykhQDnuUkEQZDwoSVMETlw2UVHzMlYtR0juPmYoXmoWZTjuSmEXQjjzZUAIZF4ERVItRlcQMl4MMSUHSFY5T2Euako3biIHVDLwQj00ST4EbGA4LEEZVGMhZSIEUDINUWYGUzs2UTYMKyYqSUAIc18UZEcIb0b1aGo0ZTkgVSkNaD8iSEY1MUkVPyUYdUEATDo3RjYALj4BXj4tVT83MD0VP1IxYWMVQmItLj4LdFY5VjgPURsMQDjydVQBMlMqU1DqTDk2SyAUT0MKSkAlREAoa1MqUCgERULuLkMOYlUHREbvRVsLZDk5XjYPUVM5cz3yQCUmYD8JLkEtb1MydUXwbTgiMB8UVEQPaGQESjg2TmjyYyIHNTXzK1ILaUTqUj0UYigCTD4WSDj1PhsxXS=xZVj4UDYiXmgNXUkDUUoNXSYzPz0TQiU5YSXyJzcARkUVMVgXRCj3TToCU2fvL2QXSGjwQ1cyQTQEKyA3L0YTSjYJc0gMSEoJTjjuMzQjb2QnViQsdiEAPjL1Q1HybT8BMCYrdFIxTTIPSDQ5SlEVT0kiZiAQKyEiYTLvdFEJXVkVQjELRzjydSIQbzQhNDkCT2E3UkX2b2glNCk3amctdEX0TzIILDwpZTIlUDsjQyILLiQITVEgdj0oUlkwdlEyLSIqMkMDYkQLMFYnS2IKQkEZUEMIRVIkQmUgYzcLXyIDUkL3YkIxRiUqQ0IPPUkBbkEgZTkDLmoQdWUFQz7vPTQUVmoJUkbzNCMzdmgqSCgZT1soTToLQGkRdEXxP1o5P1wVTDTzNEgHUlMucjUAdDgkdUUCbkECU2IUTjgQZlsndDUJVDwXK0kYbDcIZkIEUkHuSVgyR0c2ZDkXTmoIM0UsVkEZM0kpa2PzQkUpJ2gZTzQpPjQydCEyT1osQEk1Llb0ajERU2YEXTcMX0MVYlwALFgWUDYtVlsZSTEZLkAFUGoZUEIObVsTZzb2MD0APUL2XmUXXlcUQ0cTZGExYEAuVT34MSL2VmQCXz0sdkQ5SEcTRmDxU0AuYmUMZyYTNWDyYD3wUFcDQ1EpMSMAYkAWc1EET1EiVmEzYEMvUT85UV0hUmAMZEAYSUoWMjwUQ0YTa0UKRjLxdTYyZVIOUz70LyA1aUTvQiUSYT7yQELxaTX3Tkj3YWctSWEMU0oUMjQHXkQHSSAjNV8CP0YJXWQuZF0nVGAEMVIhZEYrTmIMMDsTUyETciMwRjgUT0YjLicXaWUYdD0vUCUzYCkOZT8ZPzcjMTwMbTTxbj4GdCT4dCEjaWbyZGQIYzvuMFYwJygZVm=2aUgGYFY4TknxXVEDcGQIQiksZRsvUiUrPlvvcjIWalYYRyQTYSL2aCYZVF8mTlEMLSYVM0ggZ2YhbUoOdVc4STgvdDU3MVISL0XwXS=2LTMjTWUrSEAlQCModlUhbTgGaGAzaEI0SknxdWE0M2UOZzcHYDgidmAOUijzR1DwViEoLVIyVmY5Rx7uUmbvMSA5MzModR8GLmYrcV3qdVsEXWcnYGgDR2AxR2QOQmUxamIiTUMmaSkgTl8yMmA4RzIydjcMTTIHTj7xXyM2XigCdhsvb2AraV0JcVUuc2LuYGkJdUIRbCL1QV4raSMOdUUUY183aV8ZUGg1UCQ0a2INSj4gaV7wQToVRFogXzMPTjMIR2f2Q2EGa2TvQTz4dlf2PWEhVmUHT2MyYUAIZDggUmoRMzIySFolbl03RkkOYVz0Rj3wQmIBM1wvPTTxXjInc0X0NDwscF83XzEYaSMvYzn2MlgXdWIwdmAwMGoYS1kjQF72TVIiRmE3L18SUTv1YEEsUD0ndV0AUGMgXWQhRV01bEgCP1E0YVchLTj0Qjs2M1UTakU5bTwuSVUjQV43SGkLKykSU0ksP2ENUCkLSzsuRzkHcSMEX2MiRCcKbGAgSSc0TToSbTwibUcUXWQkbWESNUYZaiDxUkUZdWcwUWUhRjkkZVH1U0ECYzsHbVDyNCEOaD0uUlf4T1DxRyg0TUEWakgHQkkpS1oHRj0zQG=1XjUtL2MqdiMKZVkVcD0ZX2jwQmciaC=yMDsHXVcYUjY2QWoLMVwwPlPxbSDvbEoiVkczZFkYajsDbjkpQUEYakgtUjgYbjYicR8nblLxR0I3diAHcCQvbUIOZWYhRkEpdTTwNSQmSzgTMzH3QWQOLkcEYjc0T1wvalMRbDwVcjEMXVUXaVYKZTHxP0YnaV0tMToVM1QnR2chRTQOS1UwZUkDXkMxY1chM0YqL2oiQEILUF4NXjcHbj32U1MRS2IpUmooXkMWbSD4YDstazoWUFcvcF40YVU0YD4vVDTyblEHR0AXMWIzQjvyTDEAXmQsczoLdWUNTSUqVDkYbCUWPl4wYGY3MikLUDMCcCDvbVwJVjHqX2AJT14HUCbqXWIHTCEkTyEiZR8WUl05VTwkS2kBdTLvY1D4YFQjYlg5LSIoTT0C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LyT0MFEgYSL0YFPyMlL1My=yYFH3MFEgM1X0MVIhMCvuSVP0OfzJOEAxa08FaFEmOiD7K0Axa08FaFEmOfzJODksXVckUGIgamMMa1QkOiD7KzksXVckUGIgamMMa1QkOfzJOEMkXVwSYWIoXVv9ZWMqQWoAK2QSTTYNLhsjdDf4M1z8bVcpXkARNCYUbjIiSVYLMCUGVjogP0QWZEjvckgVayErbDQtYWUIdTs2Sy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5;top:-7241;width:2439;height:2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45;top:-7241;width:2439;height:2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5;top:-7241;width:2439;height:2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45;top:-724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45;top:-7241;width:2439;height:2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45;top:-7241;width:2439;height:2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：县政协十届委员。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00"/>
        <w:ind w:left="640" w:hanging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：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县委、县人大、县政府办公室，县纪委监委，县人武部，县法院，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县检察院，各人民团体，县直各单位，各乡镇党委，华阳河农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成监狱管理分局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宿松县政协办公室           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3596640</wp:posOffset>
                </wp:positionV>
                <wp:extent cx="5976620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8.95pt;mso-wrap-distance-left:9.05pt;mso-wrap-distance-right:9.05pt;mso-wrap-distance-top:0pt;mso-wrap-distance-bottom:0pt;margin-top:283.2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7732395</wp:posOffset>
                </wp:positionV>
                <wp:extent cx="5976620" cy="240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8.95pt;mso-wrap-distance-left:9.05pt;mso-wrap-distance-right:9.05pt;mso-wrap-distance-top:0pt;mso-wrap-distance-bottom:0pt;margin-top:608.8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8509000</wp:posOffset>
                </wp:positionV>
                <wp:extent cx="5976620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8.95pt;mso-wrap-distance-left:9.05pt;mso-wrap-distance-right:9.05pt;mso-wrap-distance-top:0pt;mso-wrap-distance-bottom:0pt;margin-top:670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continuous"/>
      <w:pgSz w:w="11906" w:h="16838"/>
      <w:pgMar w:left="1701" w:right="1531" w:gutter="0" w:header="0" w:top="1871" w:footer="992" w:bottom="1644"/>
      <w:formProt w:val="tru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970</wp:posOffset>
              </wp:positionH>
              <wp:positionV relativeFrom="paragraph">
                <wp:posOffset>635</wp:posOffset>
              </wp:positionV>
              <wp:extent cx="648970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9.05pt;mso-wrap-distance-left:0pt;mso-wrap-distance-right:0pt;mso-wrap-distance-top:0pt;mso-wrap-distance-bottom:0pt;margin-top:0.05pt;mso-position-vertical-relative:text;margin-left:-5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31:00Z</dcterms:created>
  <dc:creator>Sky123.Org</dc:creator>
  <dc:description/>
  <dc:language>en-US</dc:language>
  <cp:lastModifiedBy>县政协收文员</cp:lastModifiedBy>
  <cp:lastPrinted>2017-01-10T11:45:00Z</cp:lastPrinted>
  <dcterms:modified xsi:type="dcterms:W3CDTF">2018-12-30T02:31:00Z</dcterms:modified>
  <cp:revision>2</cp:revision>
  <dc:subject/>
  <dc:title>松协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205</vt:lpwstr>
  </property>
  <property fmtid="{D5CDD505-2E9C-101B-9397-08002B2CF9AE}" pid="4" name="SealCount">
    <vt:lpwstr>SealCount</vt:lpwstr>
  </property>
</Properties>
</file>